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2827"/>
      </w:tblGrid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водолечения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гидромассажа (ЛИОН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концентратов (хвойных/можжевеловых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вихревые (для рук/для ног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 позвоночник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 общи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-Шарко(5мин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ые процедуры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овая бочк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(15мин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галяторий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«Беродуал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«Ротокан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« Амбробене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с Минеральной водой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 кабинет: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(1 зона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(1 зона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пульс  терапи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ь(1 зона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ф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ый массаж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одренаж (2 конечности + животик(3 зоны)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он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ая кушетка(роликовая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акс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така( массаж стоп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8:00Z</dcterms:created>
  <dc:creator>Лилия</dc:creator>
  <dc:description/>
  <cp:keywords/>
  <dc:language>en-US</dc:language>
  <cp:lastModifiedBy>Лилия</cp:lastModifiedBy>
  <dcterms:modified xsi:type="dcterms:W3CDTF">2017-02-10T21:38:00Z</dcterms:modified>
  <cp:revision>1</cp:revision>
  <dc:subject/>
  <dc:title/>
</cp:coreProperties>
</file>